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B E C N Í  Ú Ř A D  H R A D E C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radec 54, 584 01 Ledeč nad Sázavou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</w:rPr>
          <w:t>hradecou@quick.cz</w:t>
        </w:r>
      </w:hyperlink>
      <w:r>
        <w:rPr>
          <w:b/>
        </w:rPr>
        <w:t>, tel.č. 7241831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skytuj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ždé politické straně, politickému hnutí a koalici, jejichž kandidátní listina byla zaregistrová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e o počtu a sídle volebních okrs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 souladu s ustanovením § 16 odst. 1 písm. f) zákona č.62/2003 Sb., o volbách do Evropského parlamentu a o změně některých zákonů, ve znění pozdějších předpisů, poskytuji zveřejněním na úřední desce informaci </w:t>
      </w:r>
      <w:r>
        <w:rPr>
          <w:b/>
          <w:bCs/>
        </w:rPr>
        <w:t>pro volby do Evropského parlamentu</w:t>
      </w:r>
      <w:r>
        <w:rPr/>
        <w:t xml:space="preserve">, které se uskuteční ve dnech 7. a 8. června 2024   informaci o počtu a sídle volebních okrsků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čet okrsků –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ídlo volebního okrsku č.1 – Hradec č.p.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radci dne 23.4.2024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Hana Hoskovcová  - staros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 23.4.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adecou@quick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7:23:00Z</dcterms:created>
  <dc:creator>Obecní úřad</dc:creator>
  <dc:description/>
  <cp:keywords/>
  <dc:language>en-US</dc:language>
  <cp:lastModifiedBy>Obec Hradec</cp:lastModifiedBy>
  <cp:lastPrinted>2024-04-25T20:36:00Z</cp:lastPrinted>
  <dcterms:modified xsi:type="dcterms:W3CDTF">2024-04-25T18:37:00Z</dcterms:modified>
  <cp:revision>33</cp:revision>
  <dc:subject/>
  <dc:title>Volby do Zastupitelstva obce HRADEC</dc:title>
</cp:coreProperties>
</file>